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b/>
          <w:b/>
          <w:bCs/>
          <w:color w:val="333399"/>
          <w:sz w:val="28"/>
          <w:szCs w:val="28"/>
        </w:rPr>
      </w:pPr>
      <w:r>
        <w:rPr>
          <w:rFonts w:cs="Arial" w:ascii="Century Gothic" w:hAnsi="Century Gothic"/>
          <w:b/>
          <w:bCs/>
          <w:color w:val="333399"/>
          <w:sz w:val="28"/>
          <w:szCs w:val="28"/>
        </w:rPr>
        <w:t>Rozpoltenosť EU v dvoch koncepciách</w:t>
      </w:r>
    </w:p>
    <w:p>
      <w:pPr>
        <w:pStyle w:val="Normal"/>
        <w:jc w:val="both"/>
        <w:rPr>
          <w:rFonts w:ascii="Century Gothic" w:hAnsi="Century Gothic" w:cs="Arial"/>
          <w:b/>
          <w:b/>
          <w:bCs/>
          <w:color w:val="333399"/>
          <w:sz w:val="20"/>
          <w:szCs w:val="20"/>
        </w:rPr>
      </w:pPr>
      <w:r>
        <w:rPr>
          <w:rFonts w:cs="Arial" w:ascii="Century Gothic" w:hAnsi="Century Gothic"/>
          <w:b/>
          <w:bCs/>
          <w:color w:val="333399"/>
          <w:sz w:val="20"/>
          <w:szCs w:val="20"/>
        </w:rPr>
      </w:r>
    </w:p>
    <w:p>
      <w:pPr>
        <w:pStyle w:val="Normal"/>
        <w:jc w:val="both"/>
        <w:rPr>
          <w:rFonts w:ascii="Century Gothic" w:hAnsi="Century Gothic" w:cs="Arial CE"/>
          <w:color w:val="0000FF"/>
          <w:sz w:val="20"/>
          <w:szCs w:val="20"/>
        </w:rPr>
      </w:pPr>
      <w:r>
        <w:rPr>
          <w:rFonts w:cs="Arial" w:ascii="Century Gothic" w:hAnsi="Century Gothic"/>
          <w:b/>
          <w:bCs/>
          <w:color w:val="333399"/>
          <w:sz w:val="20"/>
          <w:szCs w:val="20"/>
        </w:rPr>
        <w:t>Doc. PhDr. Jozef Mravík, CSc.</w:t>
      </w:r>
      <w:r>
        <w:rPr>
          <w:rFonts w:cs="Arial" w:ascii="Century Gothic" w:hAnsi="Century Gothic"/>
          <w:b/>
          <w:bCs/>
          <w:color w:val="0000FF"/>
          <w:sz w:val="20"/>
          <w:szCs w:val="20"/>
        </w:rPr>
        <w:t>,</w:t>
      </w:r>
      <w:r>
        <w:rPr>
          <w:rFonts w:cs="Arial" w:ascii="Century Gothic" w:hAnsi="Century Gothic"/>
          <w:i/>
          <w:iCs/>
          <w:color w:val="0000FF"/>
          <w:sz w:val="20"/>
          <w:szCs w:val="20"/>
        </w:rPr>
        <w:t xml:space="preserve"> </w:t>
      </w:r>
      <w:r>
        <w:rPr>
          <w:rFonts w:cs="Arial" w:ascii="Century Gothic" w:hAnsi="Century Gothic"/>
          <w:b/>
          <w:iCs/>
          <w:color w:val="333399"/>
          <w:sz w:val="20"/>
          <w:szCs w:val="20"/>
        </w:rPr>
        <w:t>predseda Združenia slovanskej vzájomnosti a spoluzakladateľ Medzinárodného fóra Vyslanci Slovanstva</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r>
    </w:p>
    <w:p>
      <w:pPr>
        <w:pStyle w:val="Normal"/>
        <w:jc w:val="both"/>
        <w:rPr/>
      </w:pPr>
      <w:r>
        <w:rPr>
          <w:rFonts w:cs="Arial CE" w:ascii="Century Gothic" w:hAnsi="Century Gothic"/>
          <w:color w:val="0000FF"/>
          <w:sz w:val="20"/>
          <w:szCs w:val="20"/>
        </w:rPr>
        <w:t>Popri globalizácii stojí v súčasnosti pred európskym kontinentom ďalší nový fenomén – rozšírená EÚ takmer na dvojnásobok. Tento zásadný zlom v doterajšom vývoji Európy bude významnou výzvou tak pre EÚ, ako aj pre štáty, ktoré vstúpili do EÚ v roku 2004.</w:t>
        <w:br/>
        <w:t>Pozrime sa bližšie na niektoré kľúčové problémy tohto fenoménu.</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xml:space="preserve">    Dnešná podoba Európy je z dlhodobého hľadiska neudržateľná. Nová Európa by už nemala byť rozdelená na niekoľko pásiem, charakteristických výrazne odlišným vývojom. V doterajšej histórii takýto vývoj vždy viedol k vzniku konfliktov, ktoré sa v konečnom dôsledku dotýkali nielen európskeho regiónu, ale viedli aj ku konfliktom celosvetového rozmeru. V tomto zmysle je rozšírenie EÚ historickou nevyhnutnosťou. Predstavy o jej budúcej podobe však nie sú zatiaľ jednotné. V súčasnosti sa diskutuje o dvoch koncepciách Európy: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xml:space="preserve">   - jednu predstavuje </w:t>
      </w:r>
      <w:r>
        <w:rPr>
          <w:rFonts w:cs="Arial CE" w:ascii="Century Gothic" w:hAnsi="Century Gothic"/>
          <w:b/>
          <w:color w:val="0000FF"/>
          <w:sz w:val="20"/>
          <w:szCs w:val="20"/>
        </w:rPr>
        <w:t>nemecká koncepcia</w:t>
      </w:r>
      <w:r>
        <w:rPr>
          <w:rFonts w:cs="Arial CE" w:ascii="Century Gothic" w:hAnsi="Century Gothic"/>
          <w:color w:val="0000FF"/>
          <w:sz w:val="20"/>
          <w:szCs w:val="20"/>
        </w:rPr>
        <w:t>, teda koncepcia založená na vytvorení federálnej Európy,</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xml:space="preserve">   - druhú predstavuje </w:t>
      </w:r>
      <w:r>
        <w:rPr>
          <w:rFonts w:cs="Arial CE" w:ascii="Century Gothic" w:hAnsi="Century Gothic"/>
          <w:b/>
          <w:color w:val="0000FF"/>
          <w:sz w:val="20"/>
          <w:szCs w:val="20"/>
        </w:rPr>
        <w:t>francúzska koncepcia</w:t>
      </w:r>
      <w:r>
        <w:rPr>
          <w:rFonts w:cs="Arial CE" w:ascii="Century Gothic" w:hAnsi="Century Gothic"/>
          <w:color w:val="0000FF"/>
          <w:sz w:val="20"/>
          <w:szCs w:val="20"/>
        </w:rPr>
        <w:t>, založená na tom, že štáty vytvárajú zoskupenie, ale pritom si zachovávajú vlastnú kontinuitu svojho historického a ekonomického vývoja.</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br/>
        <w:t xml:space="preserve">    Ukazuje sa, že súboj týchto dvoch koncepcií bude v budúcnosti mimoriadne významným fenoménom. Na jednej strane teda stojí nemecká predstava o federálnej Európe. Nemecko posilňuje svoje postavenie v EÚ predovšetkým zvyšovaním svojej váhy vo vzťahu k štátom v strednej a východnej Európe (osobitne k Poľsku, Českej republike, Maďarsku a Slovensku, ako aj niektorým krajinám bývalej Juhoslávie). Tieto štáty dokonca považujú Nemecko za určitého svojho zástupcu alebo protežanta vo väzbe na EÚ. Nemecká vláda (je jedno, či bol kancelárom Helmut Kohl, Gerhard Schröder alebo Angela Merkelová) túto filozofiu podporuje. Významným krokom k realizácii tejto filozofie je aj expanzia nemeckých a rakúskych firiem do stredoeurópskeho priestoru, v rámci ktorej napríklad nemecké koncerny Siemens, Volkswagen a ďalšie zaujali významné pozície v štátoch strednej a východnej Európy. Táto tendencia sa prejavuje aj v postupnom procese privatizácie kľúčových strategických monopolov v strednej a východnej Európe, kde opätovne významný prím hrajú predovšetkým nemecké a rakúske firmy.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xml:space="preserve">    Na druhej strane stojí francúzska predstava, orientujúca sa skôr na voľnejšiu federáciu národov, ktorá by zachovávala národné črty jednotlivých krajín. Bola by určitým voľnejším zoskupením (nie tesne zviazaným), ktoré by nebolo „glajchšaltované“ vo všetkých oblastiach (od daňovej politiky cez oblasť usmerňovania činnosti podnikateľských subjektov až po kultúrnu politiku). </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Medzi týmito dvomi predstavami sa pohybuje potom predstava malých štátov (krajín Beneluxu či niektorých ďalších krajín), ktoré si uvedomujú, že vývoj smeruje k postupnému posilňovaniu pozície veľkých štátov na úkor menších štátov. Od pôvodného založenia Európskeho spoločenstva pre uhlie a oceľ cez Európske hospodárske spoločenstvo, až k EÚ vždy platila principiálna zásada rovnosti hlasov jednotlivých krajín bez ohľadu na ich veľkosť. To bolo určitou záchrannou brzdou pre malé krajiny. Vytváralo to predpoklad rovnosti prístupu nielen k hlasovaniu, ale aj k zachovaniu určitých záujmov malých a veľkých štátov.</w:t>
      </w:r>
    </w:p>
    <w:p>
      <w:pPr>
        <w:pStyle w:val="Normal"/>
        <w:jc w:val="both"/>
        <w:rPr>
          <w:rFonts w:ascii="Century Gothic" w:hAnsi="Century Gothic" w:cs="Arial CE"/>
          <w:color w:val="0000FF"/>
          <w:sz w:val="20"/>
          <w:szCs w:val="20"/>
        </w:rPr>
      </w:pPr>
      <w:r>
        <w:rPr>
          <w:rFonts w:cs="Arial CE" w:ascii="Century Gothic" w:hAnsi="Century Gothic"/>
          <w:color w:val="0000FF"/>
          <w:sz w:val="20"/>
          <w:szCs w:val="20"/>
        </w:rPr>
        <w:br/>
        <w:t>    Ako sa však EÚ rozrastala, postupne sa hľadanie konsenzu stávalo stále zložitejším. S otázkou pozície veľkých a malých štátov priamo súviselo aj odstránenie práva veta jednotlivých krajín. V súvislosti s týmto problémom vznikali úvahy podporujúce rozhodovanie kvalifikovanej väčšiny, ako aj úvahy podľa ktorých mali byť jednotlivé rozhodnutia prijímané konsenzom. Nakoniec to vyústilo do rozhodovania summitu v Nice, kde sa vlastne dohodlo, že jednotlivé členské štáty EÚ sa postupne k určitým časovým horizontom (ktoré vyhovujú ich národným záujmom) vzdávajú práva veta v jednotlivých kľúčových oblastiach. Aj keď uznesenie EÚ z Nice znamenalo významný posun v celkovom mechanizme hlasovania a dosahovania záverov v EÚ, neodstránilo problém medzi veľkými a malými krajinami. Pozícia malých krajín tak naďalej vytvára určité vnútorné pnutie v EÚ, pretože otázka váhy jednotlivých krajín, ktorú môžu získať v rámci európskeho rozhodovania, zostane, či už vznikne jednotná federálna Európa alebo zoskupenie jednotlivých štátov.</w:t>
      </w:r>
    </w:p>
    <w:p>
      <w:pPr>
        <w:pStyle w:val="Normal"/>
        <w:jc w:val="both"/>
        <w:rPr/>
      </w:pPr>
      <w:r>
        <w:rPr>
          <w:rFonts w:cs="Arial CE" w:ascii="Century Gothic" w:hAnsi="Century Gothic"/>
          <w:color w:val="0000FF"/>
          <w:sz w:val="20"/>
          <w:szCs w:val="20"/>
        </w:rPr>
        <w:br/>
        <w:t>    Tento problém zostane zachovaný, pretože napríklad Poľsko (vzhľadom na jeho rozlohu, ekonomický potenciál, počet obyvateľov) možno priradiť k veľkým krajinám. Ostatné krajiny ako Maďarsko, Slovensko či Slovinsko predstavujú predovšetkým malé krajiny (tak rozlohou, ako aj počtom obyvateľov). V tomto kontexte vyriešenie problému vzťahu veľkých a malých krajín v budúcej zjednotenej Európe je nevyhnutné považovať za jeden z kľúčových bodov budúceho rozhodovania. Samozrejme, tento mechanizmus nerieši rozloženie pozícií krajín v Európskom parlamente definovaným počtom poslancov (zodpovedajúcim počtu obyvateľov a niektorým ďalším kritériám). V tomto zmysle definovanie EÚ ako združenia veľkých a malých štátov sa stáva mimoriadne významnou výzvou už pre dnešnú EÚ. Súčasný štandard vzťahov medzi veľkými a malými krajinami EÚ je už trvalo neudržateľný. Je to teda prvá zásadná výzva, na ktorú bude musieť EÚ reagovať, pričom uznesenie z Nice je iba prvým krokom k riešeniu tohto problém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22:07:00Z</dcterms:created>
  <dc:creator>Viera Sotterova</dc:creator>
  <dc:description/>
  <cp:keywords/>
  <dc:language>en-US</dc:language>
  <cp:lastModifiedBy>Viera Sotterova</cp:lastModifiedBy>
  <dcterms:modified xsi:type="dcterms:W3CDTF">2009-02-21T22:18:00Z</dcterms:modified>
  <cp:revision>1</cp:revision>
  <dc:subject/>
  <dc:title>Rozpoltenosť EU v dvoch koncepciách</dc:title>
</cp:coreProperties>
</file>